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 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от 28 декабря 2015 г. №210</w:t>
      </w:r>
    </w:p>
    <w:p>
      <w:pPr>
        <w:pStyle w:val="Normal"/>
        <w:jc w:val="center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ов проведения оценки регулирующего </w:t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воздействия проектов муниципаль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Р «Лакский район»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Ф от 7 мая 2012 г. № 601 "Об основных направлениях совершенствования системы государственного управления", Постановлением Правительства РД от 29 мая 2014 г. №246 «Об организации проведения процедуры оценки регулирующего воздействия проектов нормативных правовых актов Республики Дагестан и экспертизы нормативных правовых актов Республики Дагестан в целях выявления в них положений, необоснованно затрудняющих ведение предпринимательской и инвестиционной деятельности" руководствуясь Федеральным законом от 06 октября 2003 г. № 131-ФЗ «Об общих принципах организации местного самоуправления в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Закона Республики Дагестан от 11 декабря 2014 года № 89 "О порядке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о-правовых актов, затрагивающих вопросы осуществления предпринимательской и инвестиционной деятельности"</w:t>
        </w:r>
      </w:hyperlink>
      <w:r>
        <w:rPr>
          <w:rStyle w:val="InternetLink"/>
          <w:color w:val="000000"/>
          <w:sz w:val="26"/>
          <w:szCs w:val="26"/>
        </w:rPr>
        <w:t xml:space="preserve"> и</w:t>
      </w:r>
      <w:r>
        <w:rPr>
          <w:sz w:val="26"/>
          <w:szCs w:val="26"/>
        </w:rPr>
        <w:t xml:space="preserve"> Уставом МР  «Лакский район» администрация МР «Лакский район»</w:t>
      </w:r>
    </w:p>
    <w:p>
      <w:pPr>
        <w:pStyle w:val="Default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приложение №1)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приложение №2).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средствах массовой информации и разместить на официальном сайте администрации МР «Лакский район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azikumu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365F91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и </w:t>
      </w:r>
      <w:r>
        <w:rPr>
          <w:sz w:val="26"/>
          <w:szCs w:val="26"/>
        </w:rPr>
        <w:t xml:space="preserve">районной газете «Заря»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вступает в силу с 1 января 2016 года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МР «Лакский район»</w:t>
        <w:tab/>
        <w:tab/>
        <w:tab/>
        <w:t xml:space="preserve">                                      </w:t>
      </w:r>
      <w:r>
        <w:rPr/>
        <w:t xml:space="preserve">Ю.Г.Магомедов    </w:t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Default"/>
              <w:pageBreakBefore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Default"/>
              <w:spacing w:before="0" w:after="0"/>
              <w:ind w:left="15" w:firstLine="1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Default"/>
              <w:spacing w:before="0" w:after="0"/>
              <w:ind w:left="15" w:firstLine="1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Лакский район"</w:t>
            </w:r>
          </w:p>
          <w:p>
            <w:pPr>
              <w:pStyle w:val="Default"/>
              <w:spacing w:before="0" w:after="0"/>
              <w:ind w:left="15" w:firstLine="1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екабря 2015 г. №210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вестиционной деятельности (далее - субъекты)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района "Лакский район"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ценке регулирующего воздействия (далее - ОРВ) подлежат проекты муниципальных нормативных правовых актов, затрагивающие вопросы осуществления предпринимательской и инвестиционной деятельности (далее - проекты правовых актов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В проводится с учетом степени регулирующего воздействия положений, содержащихся в проекте правового акт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сокая степень регулирующего воздействия - проект правового акта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едняя степень регулирующего воздействия - проект правового акта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изкая степень регулирующего воздействия - проект правового акта не содержит положений, предусмотренных подпунктами а, б настоящего пункта, но подлежит ОРВ в соответствии с пунктом 1.2 Поряд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цедура проведения ОРВ состоит из следующих этапов: </w:t>
      </w:r>
      <w:r>
        <w:br w:type="page"/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а правового акта, составление сводного отчета о проведении ОРВ проекта правового акта и их публичное обсуждени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заключения об ОРВ проекта правового акта (далее - заключение об ОРВ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бличное обсуждение проекта правового акта и сводного отчета о проведении ОРВ проекта правового акта (далее - публичное обсуждение) включает в себ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размещение информационного сообщения о проведении публичного обсуждения, текста проекта правового акта и сводного отчета о проведении ОРВ проекта правового акта на официальном сайте администрации муниципального района"Лакский район" (далее - официальный сайт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поступивших предложений по проекту правового акта. 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проекта правового акта, составление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го отчета о проведении ОРВ проекта правового акта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публичное обсуждение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чик проекта правового акта (далее - разработчик) обеспечивает размещение на официальном сайте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го сообщения о проведении публичного обсужд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а проекта правового ак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ного отчета о проведении ОРВ проекта правового акта (далее - сводный отчет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онное сообщение о проведении публичного обсуждения должно содержать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проекта правового ак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разработчике (наименование, юридический (почтовый) адрес, телефон, факс, адрес электронной почты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оведения публичного обсуждения, в течение которого разработчиком принимаются предложения по проекту правового акта и способы их представл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водный отчет составляется по форме согласно приложению к Порядку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оведения публичного обсуждения определяется разработчиком с учетом степени регулирующего воздействия положений проекта правового акта и исчисляется со дня размещения материалов, указанных в пункте 2.1 Порядка, на официальном сайте и не может быть менее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5 календарных дней - для проектов правовых актов, содержащих положения, имеющие высокую степень регулирующего воздейств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календарных дней - для проектов правовых актов, содержащих положения, имеющие среднюю степень регулирующего воздейств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календарных дней - для проектов правовых актов, содержащих положения, имеющие низкую степень регулирующего воздейств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5. При наличии в проекте правового акта положений, имеющих высокую или среднюю степень регулирующего воздействия, разработчик в течение одного рабочего дня со дня начала проведения публичного обсуждения направляет уведомление о проведении процедуры ОРВ как минимум в одну организацию, целью деятельности которой является защита и представление интересов субъектов предпринимательской деятель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оведении процедуры ОРВ должно содержать сведения, установленные пунктом 2.2 Порядка, а также сведения о размещении проекта правового акта и сводного отчета на официальном сайте с указанием полного электронного адреса размещ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6. Разработчик обязан рассмотреть все предложения, поступившие в ходе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ого обсу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 результатам проведения публичного обсуждения разработчик осуществляет доработку проекта правового акта либо отказывается от дальнейшей подготовки проекта правового акт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случае доработки проекта правового акта разработчик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доработку проекта правового акта и сводного отчета в соответствии с поступившими предложения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дготовку сводной информации о поступивших предложениях (далее - сводка поступивших предложений), в которой указываются сведения об авторе предложения, содержании предложения, сведения об учете либо основаниях отклонения предлож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змещение доработанного проекта правового акта, сводного отчета и сводки поступивших предложений на официальном сайте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правляет доработанный проект правового акта, сводный отчет, сводку поступивших предложений с приложением копий поступивших предложений в отдел сельского хозяйства и экономики  администрации муниципального района "Лакский район" (далее – отдел ОСХ и экономики) для подготовки заключения об ОР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отказа от дальнейшей подготовки проекта правового акта разработчик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абатывает сводный отчет в соответствии с поступившими предложения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змещение соответствующего информационного сообщения с указанием причин отказа и сводного отчета на официальном сайт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 случае отсутствия предложений по проекту правового акта по результатам публичного обсуждения либо отклонения разработчиком поступивших предложений разработчик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абатывает сводный отчет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дготовку сводки поступивших предложений, в которой указываются сведения об авторе предложения, содержании предложения, основаниях отклонения предложения (при наличии поступивших предложений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змещение доработанного сводного отчета и сводки поступивших предложений на официальном сайт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проект правового акта, доработанный сводный отчет, сводку поступивших предложений с приложением копий поступивших предложений в уполномоченный орган для подготовки заключения об ОР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Если в результате доработки проекта правового акта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правового акта подлежит повторной процедуре ОРВ в соответствии с пунктами 2.1 - 2.10 Порядка. 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заключения об ОРВ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ключение об ОРВ подготавливается уполномоченным органом в течение 10 рабочих дней со дня поступления документов, указанных в пунктах 2.8, 2.10 Поряд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заключении об ОРВ делается вывод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блюдении разработчиком процедур ОРВ, установленных Порядком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ответствии представленных документов требованиям, установленным Порядк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авильности определения разработчиком степени регулирующего воздействия проекта правового ак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либо отсутствии в проекте правового акта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предпринимательской деятельности субъектов и бюджета муниципального района "Лакский район"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 Уполномоченный орган вправе запрашивать у разработчика, структурных подразделений администрации муниципального района "Лакский район" и иных заинтересованных лиц информацию и материалы по ОР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полномоченный орган обеспечивает размещение заключения об ОРВ на официальном сайте и направляет его в адрес разработч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мечания, содержащиеся в заключении об ОРВ, подлежат обязательному учету разработчик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осле получения положительного заключения об ОРВ разработчик осуществляет согласование проекта правового акта в установлен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проведения ОРВ проектов решений</w:t>
      </w:r>
    </w:p>
    <w:p>
      <w:pPr>
        <w:pStyle w:val="Default"/>
        <w:ind w:firstLine="567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МР «Лакский район", разработчики которых не являются структурными подразделениями администрации</w:t>
      </w:r>
    </w:p>
    <w:p>
      <w:pPr>
        <w:pStyle w:val="Normal"/>
        <w:tabs>
          <w:tab w:val="clear" w:pos="708"/>
          <w:tab w:val="left" w:pos="2655" w:leader="none"/>
        </w:tabs>
        <w:ind w:firstLine="567"/>
        <w:jc w:val="center"/>
        <w:rPr/>
      </w:pPr>
      <w:r>
        <w:rPr>
          <w:b/>
          <w:sz w:val="28"/>
          <w:szCs w:val="28"/>
        </w:rPr>
        <w:t>муниципального района "Лакский район"</w:t>
      </w:r>
    </w:p>
    <w:p>
      <w:pPr>
        <w:pStyle w:val="Normal"/>
        <w:tabs>
          <w:tab w:val="clear" w:pos="708"/>
          <w:tab w:val="left" w:pos="26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1. Разработчик проекта решения собрания депутатов МР "Лакский район" (далее - проект решения), затрагивающего вопросы осуществления предпринимательской и инвестиционной деятельности, подготавливает и направляет в адрес администрации муниципального района "Лакский район" текст проекта решения и сводный отчет, составленный по форме согласно приложению к Порядку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2. Проведение публичного обсуждения проекта решения и сводного отчета осуществляется структурным подразделением администрации муниципального района "Лакский район", к компетенции которого относится регулирование отношений, затрагиваемых проектом решения (далее - структурное подразделение), в соответствии с требованиями пунктов 2.1, 2.2, 2.4, 2.5 Порядк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едложения по проекту решения, поступившие по результатам проведения публичного обсуждения, направляются структурным подразделением в адрес разработчика проекта реш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ложений по проекту решения структурное подразделение направляет в адрес разработчика соответствующее уведомлени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рассмотрения предложений по проекту решения разработчик проекта решения осуществляет доработку проекта решения либо отказывается от дальнейшей подготовки проекта реш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доработки проекта решения разработчик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абатывает проект решения и сводный отчет в соответствии с поступившими предложениям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сводки поступивших предложени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оработанный проект решения, сводный отчет, сводку поступивших предложений в структурное подразделение для размещения на официальном сайте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правляет доработанный проект решения, сводный отчет, сводку поступивших предложений с приложением копий поступивших предложений в отдел сельского хозяйства и экономики для подготовки заключения об ОР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отказа от дальнейшей подготовки проекта решения разработчик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абатывает сводный отчет в соответствии с поступившими предложениями;</w:t>
      </w:r>
    </w:p>
    <w:p>
      <w:pPr>
        <w:pStyle w:val="Normal"/>
        <w:tabs>
          <w:tab w:val="clear" w:pos="708"/>
          <w:tab w:val="left" w:pos="2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оответствующее информационное сообщение с указание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и сводный отчет в структурное подразделение для размещения на официальном сайт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отсутствия предложений по проекту решения по результатам публичного обсуждения либо отклонения разработчиком поступивших предложений разработчик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абатывает сводный отчет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дготовку сводки поступивших предложений (при наличии поступивших предложений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доработанный сводный отчет и сводку поступивших предложений в структурное подразделение для размещения на официальном сайт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проект решения, доработанный сводный отчет, сводку поступивших предложений с приложением копий поступивших предложений в уполномоченный орган для подготовки заключения об ОРВ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8. Если в результате доработки проекта решения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решения и сводный отчет направляется разработчиком проекта решения в адрес структурного подразделения для повторного проведения процедуры ОРВ в соответствии с требованиями пунктов 2.1, 2.2, 2.4, 2.5 Поряд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После получения положительного заключения об ОРВ разработчик осуществляет внесение в собрание депутатов МР "Лакский район" проекта реше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Разногласия по проекту акта рассматривается в порядке, определенном Правилами подготовки, регистрации проектов МН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center"/>
        <w:textAlignment w:val="baseline"/>
        <w:outlineLvl w:val="2"/>
        <w:rPr>
          <w:b/>
          <w:b/>
          <w:color w:val="4C4C4C"/>
          <w:spacing w:val="1"/>
        </w:rPr>
      </w:pPr>
      <w:r>
        <w:rPr>
          <w:b/>
          <w:color w:val="4C4C4C"/>
          <w:spacing w:val="1"/>
        </w:rPr>
        <w:t xml:space="preserve">Приложение к Порядку. 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color w:val="2D2D2D"/>
          <w:spacing w:val="1"/>
        </w:rPr>
      </w:pPr>
      <w:r>
        <w:rPr>
          <w:b/>
          <w:bCs/>
          <w:color w:val="2D2D2D"/>
          <w:spacing w:val="1"/>
        </w:rPr>
        <w:t>Форма сводного отчета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>Сводный отчет 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92"/>
        <w:gridCol w:w="2629"/>
        <w:gridCol w:w="366"/>
        <w:gridCol w:w="2466"/>
        <w:gridCol w:w="192"/>
        <w:gridCol w:w="192"/>
        <w:gridCol w:w="2455"/>
      </w:tblGrid>
      <w:tr>
        <w:trPr>
          <w:trHeight w:val="23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 проведения публичного обсуждения:</w:t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br/>
              <w:t>начало "___" __________20__г.</w:t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кончание "___" __________20__г.</w:t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br/>
              <w:t>1. Общая информац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.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ид и наименование проекта правового акта:</w:t>
              <w:br/>
              <w:t>___________________________________________________________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текстовое описание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.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зработчик:</w:t>
              <w:br/>
              <w:t>___________________________________________________________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полное наименование разработчика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.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раткое содержание проекта правового акта:</w:t>
              <w:br/>
              <w:t>___________________________________________________________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текстовое описание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4.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нтактная информация разработчика (исполнителя):</w:t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br/>
              <w:t>Ф.И.О. _____________________________________________________</w:t>
              <w:br/>
              <w:t>должность __________________________________________________</w:t>
              <w:br/>
              <w:t>телефон ____________________________________________________</w:t>
              <w:br/>
              <w:t>адрес электронной почты _____________________________________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br/>
              <w:t>2. Степень регулирующего воздействия проекта правового ак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.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епень регулирующего воздействия:</w:t>
              <w:br/>
              <w:t>___________________________________________________________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высокая/средняя/низкая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.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основание отнесения проекта правового акта к определенной степени регулирующего воздействия: __________________________</w:t>
              <w:br/>
              <w:t>___________________________________________________________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текстовое описание)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6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 Описание проблемы, на решение которой направлена разработка проекта правового ак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1.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ормулировка проблемы:</w:t>
              <w:br/>
              <w:t>___________________________________________________________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текстовое описание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2.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писание негативных эффектов, возникающих в связи с наличием проблемы:</w:t>
              <w:br/>
              <w:t>___________________________________________________________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текстовое описание)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br/>
              <w:t>4. Описание цели разработки проекта правового акта</w:t>
              <w:br/>
              <w:t>_____________________________________________________________</w:t>
              <w:br/>
              <w:t>(текстовое описание)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br/>
              <w:t>5. Перечень действующих нормативных правовых актов Российской Федерации, Республики Дагестан, муниципальных правовых актов, поручений, решений, послуживших основанием для разработки проекта правового ак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N п/п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Наименование и реквизит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br/>
      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руппа субъектов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ценка количества субъек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сточники данных</w:t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/>
            </w:pPr>
            <w:r>
              <w:rPr>
                <w:color w:val="2D2D2D"/>
              </w:rPr>
              <w:br/>
              <w:t>7. Новые функции, полномочия, обязанности и права органов местного самоуправления муниципального района «Лакский район» или сведения об их изменении, а также порядок их реализации</w:t>
            </w:r>
          </w:p>
        </w:tc>
      </w:tr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рядок реализации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/>
            </w:pPr>
            <w:r>
              <w:rPr>
                <w:color w:val="2D2D2D"/>
              </w:rPr>
              <w:br/>
              <w:t>8. Оценка дополнительных расходов (доходов) бюджета муниципального района «Лакский район»</w:t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новой или изменяемой функции, полномочия, обязанности или права (указываются данные</w:t>
              <w:br/>
              <w:t>из раздела 7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/>
            </w:pPr>
            <w:r>
              <w:rPr>
                <w:color w:val="2D2D2D"/>
              </w:rPr>
              <w:t>Описание расходов (доходов) бюджета муниципального района «Лакский район»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/>
            </w:pPr>
            <w:r>
              <w:rPr>
                <w:color w:val="2D2D2D"/>
              </w:rPr>
              <w:t>Оценка расходов (доходов) бюджета муниципального района</w:t>
              <w:br/>
              <w:t>«Лакский район»</w:t>
              <w:br/>
              <w:t>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br/>
              <w:t>9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      </w:r>
          </w:p>
        </w:tc>
      </w:tr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руппа субъектов (указываются данные из раздела 6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писание и количественная оценка расходов субъектов</w:t>
              <w:br/>
              <w:t>(тыс. руб.)</w:t>
            </w:r>
          </w:p>
        </w:tc>
      </w:tr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br/>
              <w:t>Источники данных, послужившие основанием для количественной оценки расходов субъектов: ________________________________________________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текстовое описание)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текстовое описание)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br/>
              <w:t>10. Оценка рисков возникновения неблагоприятных последствий принятия (издания) правового акта</w:t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текстовое описание)</w:t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__________________________________________________________________</w:t>
              <w:br/>
              <w:t>__________________________________________________________________</w:t>
              <w:br/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br/>
      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.1.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полагаемая дата вступления в силу: __________________ 20__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.2.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обходимость установления переходного периода и (или) отсрочки вступления в силу правового акта:</w:t>
              <w:br/>
              <w:t>___________________________________________________________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есть/нет; если есть, то необходимо указать соответствующие сроки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.3.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обходимость распространения положений правового акта на ранее возникшие отношения: ________________________________________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есть/нет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.4.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_____________________________________________</w:t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___________________________________________________________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текстовое описание)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6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br/>
              <w:t>12. Сведения о проведенных публичных обсуждениях проекта правового акта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.1.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формация об организациях, в адрес которых направлялось уведомление о проведении процедуры ОРВ:</w:t>
              <w:br/>
              <w:t>___________________________________________________________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текстовое описание)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.2.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br/>
              <w:t>количество поступивших замечаний и предложений ______________</w:t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br/>
              <w:t>решение, принятое по результатам публичных обсуждений _________</w:t>
              <w:br/>
              <w:t>____________________________________________________________</w:t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br/>
              <w:t>причины принятия решения об отказе от дальнейшей подготовки проекта правового акта (при наличии) ___________________________</w:t>
              <w:br/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br/>
              <w:t>13. Иные сведения, которые, по мнению разработчика, позволяют оценить обоснованность принятия (издания) правового акта</w:t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текстовое описание)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/>
            </w:pPr>
            <w:r>
              <w:rPr>
                <w:color w:val="2D2D2D"/>
              </w:rPr>
              <w:t>Разработчик_________________________________________________________</w:t>
              <w:br/>
            </w:r>
            <w:r>
              <w:rPr>
                <w:color w:val="2D2D2D"/>
                <w:sz w:val="16"/>
                <w:szCs w:val="16"/>
              </w:rPr>
              <w:t>должность Ф.И.О. дата подпись</w:t>
            </w:r>
            <w:r>
              <w:rPr>
                <w:color w:val="2D2D2D"/>
              </w:rPr>
              <w:br/>
              <w:t>Примечание. Раздел 12 сводного отчета о проведении оценки регулирующего воздействия заполняется после проведения публичных обсуждений проекта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Default"/>
              <w:pageBreakBefore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Default"/>
              <w:spacing w:before="0" w:after="0"/>
              <w:ind w:left="15" w:firstLine="18"/>
              <w:contextualSpacing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Default"/>
              <w:spacing w:before="0" w:after="0"/>
              <w:ind w:left="15" w:firstLine="18"/>
              <w:contextualSpacing/>
              <w:jc w:val="center"/>
              <w:rPr/>
            </w:pPr>
            <w:r>
              <w:rPr/>
              <w:t>МР «Лакский район"</w:t>
            </w:r>
          </w:p>
          <w:p>
            <w:pPr>
              <w:pStyle w:val="Default"/>
              <w:spacing w:before="0" w:after="0"/>
              <w:ind w:left="15" w:firstLine="18"/>
              <w:contextualSpacing/>
              <w:jc w:val="center"/>
              <w:rPr/>
            </w:pPr>
            <w:r>
              <w:rPr/>
              <w:t>от 30 декабря 2015 г. №210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Default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муниципальных нормативных правовых актов в целях выявления положений, необоснованно затрудняющих осуществление предпринимательской и инвестиционной деятельности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Экспертиза проводится в отношении муниципальных нормативных правовых актов, затрагивающих вопросы осуществления предпринимательской и инвестиционной деятельности (далее - правовые акты)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1.3. Экспертиза правовых актов проводится на основании предложений о проведении экспертизы, поступивших от органов государственной власти Республики Дагестан, органов местного самоуправления муниципального района "Лакский район", физических, юридических лиц и индивидуальных предпринимателей (далее - заявитель)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о проведении экспертизы должны содержать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, Ф.И.О. и контактные данные заявителя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и реквизиты правового акта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положениях правового акта, необоснованно затрудняющих осуществление предпринимательской и инвестиционной деятельности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снование, подтверждающее создание положениями правового акта условий, затрудняющих осуществление предпринимательской и инвестиционной деятельности, в том числе обоснование возникновения необоснованных расходов субъектов предпринимательской и инвестиционной деятельности (далее - субъекты), установления необоснованных запретов, обязанностей и ограничений для субъектов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субъектах, интересы которых затрагивают положения правового акта, необоснованно затрудняющие осуществление предпринимательской и инвестиционной деятельности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1.4. Предложения о проведении экспертизы правового акта направляются заявителем в адрес заместителя начальника отдела сельского хозяйства и экономики администрации муниципального района "Лакский район" (далее – уполномоченное лицо) в письменной форме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роцедура проведения экспертизы правового акта состоит из следующих этапов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отрение предложения о проведении экспертизы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обсуждение и исследование правового а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заключения об экспертизе правового а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Рассмотрение предложения о проведении экспертизы </w:t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случае поступления предложения о проведении экспертизы в отношении правового акта, не затрагивающего вопросы осуществления предпринимательской и инвестиционной деятельности, и (или) в случае несоответствия предложения о проведении экспертизы требованиям пункта 1.3 Порядка уполномоченное лицо в течение 5 рабочих дней со дня поступления предложения о проведении экспертизы направляет уведомление об отказе в проведении экспертизы правового акта в адрес заявителя с указанием причин отказ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случае поступления предложения о проведении экспертизы правового акта, затрагивающего вопросы осуществления предпринимательской и инвестиционной деятельности, и соответствия предложения требованиям пункта 1.3 Порядка уполномоченное лицо в течение 5 рабочих дней со дня поступления предложения в письменном виде уведомляет заявителя о проведении экспертизы правового а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убличное обсуждение и исследование правового акт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убличное обсуждение правового акта (далее - публичное обсуждение) включает в себя: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- размещение уведомления о проведении публичного обсуждения и текста правового акта на официальном сайте администрации муниципального района "Лакский район" (далее - официальный сайт)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 поступивших предложений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целях организации публичного обсуждения правового акта уполномоченное лицо в течение 10 рабочих дней со дня направления заявителю уведомления о проведении экспертизы правового акта обеспечивает размещение на официальном сайте уведомления о проведении публичного обсуждения и текста правового акта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Уведомление о проведении публичного обсуждения содержит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правового акта;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- контактные данные отдела сельского хозяйства и экономики;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- срок, в течение которого отделом сельского хозяйства и экономики принимаются предложения в отношении правового акта. Данный срок не может составлять менее 20 рабочих дней со дня размещения на официальном сайте уведомления о проведении публичного обсуждения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ы представления предложений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Рассмотрению подлежат все предложения, поступившие в течение срока проведения публичного обсуждения, указанного в уведомлении о проведении публичного обсуждения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3.5. К рассмотрению предложений, поступивших по результатам проведения публичного обсуждения, и проведению исследования правового акта Правовое управление привлекает разработчика правового акта, структурные подразделения администрации муниципального района "Лакский район", иных заинтересованных лиц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При проведении исследования правового акта рассматриваются предложения, поступившие по результатам проведения публичного обсуждения, анализируются положения правового акта во взаимосвязи со сложившейся практикой их применения, устанавливается наличие (отсутствие) в правовом акте положений, необоснованно затрудняющих осуществление предпринимательской и инвестиционной деятельности, а также обоснованность применения положений правового акта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3.7. По результатам рассмотрения поступивших предложений в отношении правового акта отделом ОСХ и экономики  составляется сводная информация с указанием сведений об учете либо отклонении каждого поступившего предложения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ная информация подлежит размещению на официальном сайт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дготовка заключения об экспертизе правового акта</w:t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Уполномоченное лицо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Заключение об экспертизе правового акта содержит сведения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равовом акте, в отношении которого проводилась экспертиза, о его разработчике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роведенном публичном обсуждении правового акта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выявленных положениях правового акта, необоснованно затрудняющих осуществление предпринимательской и инвестиционной деятельности либо об отсутствии таких положений, а также обоснование сделанных выводов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необходимости внесения изменений в правовой акт либо его отмены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Уполномоченное лицо направляет заключение об экспертизе правового акта в адрес разработчика, заявителя, а также обеспечивает его размещение на официальном сайте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Выводы и замечания, содержащиеся в заключении об экспертизе правового акта, подлежат обязательному учету разработчик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ec-rd.ru/data/cont/1304499527/1321960203/1366207204/1366293762/1419511447.doc" TargetMode="External"/><Relationship Id="rId4" Type="http://schemas.openxmlformats.org/officeDocument/2006/relationships/hyperlink" Target="http://WWW.gazikumu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0:00Z</dcterms:created>
  <dc:creator>User</dc:creator>
  <dc:description/>
  <cp:keywords/>
  <dc:language>en-US</dc:language>
  <cp:lastModifiedBy>Tagir PC</cp:lastModifiedBy>
  <cp:lastPrinted>2016-03-25T15:44:00Z</cp:lastPrinted>
  <dcterms:modified xsi:type="dcterms:W3CDTF">2016-03-28T07:30:00Z</dcterms:modified>
  <cp:revision>2</cp:revision>
  <dc:subject/>
  <dc:title/>
</cp:coreProperties>
</file>